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807"/>
      </w:tblGrid>
      <w:tr>
        <w:trPr/>
        <w:tc>
          <w:tcPr>
            <w:tcW w:w="62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943634"/>
                <w:sz w:val="60"/>
                <w:szCs w:val="60"/>
              </w:rPr>
              <w:t>HR</w:t>
            </w:r>
            <w:r>
              <w:rPr>
                <w:rFonts w:cs="Arial Narrow" w:ascii="Arial Narrow" w:hAnsi="Arial Narrow"/>
                <w:sz w:val="56"/>
                <w:szCs w:val="56"/>
              </w:rPr>
              <w:t xml:space="preserve">esources, </w:t>
            </w:r>
            <w:r>
              <w:rPr>
                <w:rFonts w:cs="Arial Narrow" w:ascii="Arial Narrow" w:hAnsi="Arial Narrow"/>
                <w:b/>
                <w:color w:val="943634"/>
                <w:sz w:val="60"/>
                <w:szCs w:val="60"/>
              </w:rPr>
              <w:t>I</w:t>
            </w:r>
            <w:r>
              <w:rPr>
                <w:rFonts w:cs="Arial Narrow" w:ascii="Arial Narrow" w:hAnsi="Arial Narrow"/>
                <w:sz w:val="56"/>
                <w:szCs w:val="56"/>
              </w:rPr>
              <w:t>nc.</w:t>
            </w:r>
          </w:p>
          <w:p>
            <w:pPr>
              <w:pStyle w:val="Heading"/>
              <w:spacing w:before="0" w:after="320"/>
              <w:rPr/>
            </w:pPr>
            <w:r>
              <w:rPr/>
              <w:t>Employment Application</w:t>
            </w:r>
          </w:p>
        </w:tc>
        <w:tc>
          <w:tcPr>
            <w:tcW w:w="3807" w:type="dxa"/>
            <w:tcBorders/>
          </w:tcPr>
          <w:p>
            <w:pPr>
              <w:pStyle w:val="Log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6"/>
        <w:gridCol w:w="104"/>
        <w:gridCol w:w="709"/>
        <w:gridCol w:w="180"/>
        <w:gridCol w:w="631"/>
        <w:gridCol w:w="519"/>
        <w:gridCol w:w="200"/>
        <w:gridCol w:w="91"/>
        <w:gridCol w:w="360"/>
        <w:gridCol w:w="24"/>
        <w:gridCol w:w="425"/>
        <w:gridCol w:w="227"/>
        <w:gridCol w:w="346"/>
        <w:gridCol w:w="519"/>
        <w:gridCol w:w="438"/>
        <w:gridCol w:w="270"/>
        <w:gridCol w:w="271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4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1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0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0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1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292253670"/>
            <w:bookmarkStart w:id="1" w:name="__Fieldmark__0_1292253670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292253670"/>
            <w:bookmarkStart w:id="3" w:name="__Fieldmark__1_1292253670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1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292253670"/>
            <w:bookmarkStart w:id="5" w:name="__Fieldmark__2_1292253670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292253670"/>
            <w:bookmarkStart w:id="7" w:name="__Fieldmark__3_1292253670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292253670"/>
            <w:bookmarkStart w:id="9" w:name="__Fieldmark__4_1292253670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292253670"/>
            <w:bookmarkStart w:id="11" w:name="__Fieldmark__5_1292253670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292253670"/>
            <w:bookmarkStart w:id="13" w:name="__Fieldmark__6_1292253670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292253670"/>
            <w:bookmarkStart w:id="15" w:name="__Fieldmark__7_1292253670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6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292253670"/>
            <w:bookmarkStart w:id="17" w:name="__Fieldmark__8_1292253670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292253670"/>
            <w:bookmarkStart w:id="19" w:name="__Fieldmark__9_1292253670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1292253670"/>
            <w:bookmarkStart w:id="21" w:name="__Fieldmark__10_1292253670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1292253670"/>
            <w:bookmarkStart w:id="23" w:name="__Fieldmark__11_1292253670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1292253670"/>
            <w:bookmarkStart w:id="26" w:name="__Fieldmark__12_1292253670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1292253670"/>
            <w:bookmarkStart w:id="28" w:name="__Fieldmark__13_1292253670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1292253670"/>
            <w:bookmarkStart w:id="30" w:name="__Fieldmark__14_1292253670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1292253670"/>
            <w:bookmarkStart w:id="32" w:name="__Fieldmark__15_1292253670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1292253670"/>
            <w:bookmarkStart w:id="34" w:name="__Fieldmark__16_1292253670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1292253670"/>
            <w:bookmarkStart w:id="36" w:name="__Fieldmark__17_1292253670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1292253670"/>
            <w:bookmarkStart w:id="38" w:name="__Fieldmark__18_1292253670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1292253670"/>
            <w:bookmarkStart w:id="40" w:name="__Fieldmark__19_1292253670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A6A6A6"/>
      <w:sz w:val="16"/>
      <w:szCs w:val="24"/>
    </w:rPr>
  </w:style>
  <w:style w:type="character" w:styleId="TitleChar">
    <w:name w:val="Title Char"/>
    <w:basedOn w:val="DefaultParagraphFont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Ap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14:00Z</dcterms:created>
  <dc:creator>Trisa</dc:creator>
  <dc:description/>
  <cp:keywords/>
  <dc:language>en-US</dc:language>
  <cp:lastModifiedBy>Trisa</cp:lastModifiedBy>
  <cp:lastPrinted>2004-02-13T17:45:00Z</cp:lastPrinted>
  <dcterms:modified xsi:type="dcterms:W3CDTF">2015-11-13T00:21:00Z</dcterms:modified>
  <cp:revision>3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